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9/201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Orchow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26.01.2018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do prowadzenia postępowań administracyjnych w sprawach dodatków mieszkaniowych oraz do wydawania decyzji administracyjnych w tych spraw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 ust. 1 i 1a ustawy z dnia 21 czerwca 2001r. o dodatkach mieszkaniowych (t.j. Dz. U. z 2017r. poz. 180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</w:t>
      </w:r>
      <w:r>
        <w:rPr>
          <w:rFonts w:cs="Times New Roman" w:ascii="Times New Roman" w:hAnsi="Times New Roman"/>
          <w:b/>
          <w:sz w:val="24"/>
          <w:szCs w:val="24"/>
        </w:rPr>
        <w:t xml:space="preserve">Panią Anetę Mikołajczak </w:t>
      </w:r>
      <w:r>
        <w:rPr>
          <w:rFonts w:cs="Times New Roman" w:ascii="Times New Roman" w:hAnsi="Times New Roman"/>
          <w:sz w:val="24"/>
          <w:szCs w:val="24"/>
        </w:rPr>
        <w:t>– pełniącą obowiązki Kierownika Gminnego Ośrodka Pomocy Społecznej w Orch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rowadzenia postępowań administracyjnych </w:t>
        <w:br/>
        <w:t>w sprawach dodatków mieszkaniowych oraz do wydawania decyzji administracyjnych w tych spraw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upoważnienia lub ustania stosunk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pełniącej obowiązki Kierownika Gminnego Ośrodka Pomocy Społecznej 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7:00Z</dcterms:created>
  <dc:creator>Iwona</dc:creator>
  <dc:description/>
  <cp:keywords/>
  <dc:language>en-US</dc:language>
  <cp:lastModifiedBy>Grzegorz Matkowski</cp:lastModifiedBy>
  <cp:lastPrinted>2018-01-29T12:04:00Z</cp:lastPrinted>
  <dcterms:modified xsi:type="dcterms:W3CDTF">2018-01-29T11:07:00Z</dcterms:modified>
  <cp:revision>2</cp:revision>
  <dc:subject/>
  <dc:title/>
</cp:coreProperties>
</file>